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</w:t>
      </w:r>
      <w:r>
        <w:rPr/>
        <w:t>естителя директора финансово-хозяйствен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22"/>
        <w:gridCol w:w="3009"/>
        <w:gridCol w:w="187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профессиональ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(баллы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боте административно-управленческому персонал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:</w:t>
            </w:r>
          </w:p>
          <w:p>
            <w:pPr>
              <w:pStyle w:val="Normal"/>
              <w:rPr/>
            </w:pPr>
            <w:r>
              <w:rPr/>
              <w:t>Отсутствие - 10 баллов</w:t>
            </w:r>
          </w:p>
          <w:p>
            <w:pPr>
              <w:pStyle w:val="Normal"/>
              <w:rPr/>
            </w:pPr>
            <w:r>
              <w:rPr/>
              <w:t>Наличие выполненных - 5 баллов</w:t>
            </w:r>
          </w:p>
          <w:p>
            <w:pPr>
              <w:pStyle w:val="Normal"/>
              <w:rPr/>
            </w:pPr>
            <w:r>
              <w:rPr/>
              <w:t>Наличие не выполненных - 0 бал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информации по запросу руководителя, учредител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работы по организации пожарной безопасности, ГО и ЧС, антитеррористической деятель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смен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рабочих мес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00 % - 5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-80 % - 4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-60 % - 3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-40 % -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ее 20 % - 1 ба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энергосбережения и повышения энергетической эффективности, подготовка отчетов, разработка документ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>Разработка, подготовка договоров (контрактов) для обеспечения нужд учреждения, о совместной деятельности, об оказании платных услуг и т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лении локальных актов по установлению ОТ, расходов финансовых и материально технических ресурсов и т.п. </w:t>
            </w:r>
          </w:p>
          <w:p>
            <w:pPr>
              <w:pStyle w:val="Normal"/>
              <w:rPr/>
            </w:pPr>
            <w:r>
              <w:rPr/>
              <w:t>Положение по оплате труда - 5 баллов</w:t>
            </w:r>
          </w:p>
          <w:p>
            <w:pPr>
              <w:pStyle w:val="Normal"/>
              <w:spacing w:lineRule="atLeast" w:line="270"/>
              <w:rPr>
                <w:sz w:val="26"/>
                <w:szCs w:val="23"/>
              </w:rPr>
            </w:pPr>
            <w:r>
              <w:rPr/>
              <w:t>Другие локальные акты по 1 баллу за каждый но не более 10 бал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3"/>
              </w:rPr>
            </w:pPr>
            <w:r>
              <w:rPr/>
              <w:t>Активное 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ах комиссий, выполнение функций секретаря на совещаниях, выполнение функциональных обязанностей ДДС, работа по борьбе с коррупцией и т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странение возникающих аварийных ситу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сотрудников и посетител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спортивной и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32"/>
        <w:gridCol w:w="18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(баллы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наличие (отсутствие) предписаний надзорных органов по спортивной и методической работ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-0 бал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-3 балл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общедоступность образования в учреждении:</w:t>
            </w:r>
          </w:p>
          <w:p>
            <w:pPr>
              <w:pStyle w:val="Normal"/>
              <w:rPr/>
            </w:pPr>
            <w:r>
              <w:rPr/>
              <w:t>- высокий уровень проведения и организации итоговой аттестации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–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- 4 баллов.</w:t>
            </w:r>
          </w:p>
          <w:p>
            <w:pPr>
              <w:pStyle w:val="Normal"/>
              <w:rPr/>
            </w:pPr>
            <w:r>
              <w:rPr/>
              <w:t>- сохранение контингента обучающих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5-100% - 4 балл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-95 % - 3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ее 85% - 1 балл.</w:t>
            </w:r>
          </w:p>
          <w:p>
            <w:pPr>
              <w:pStyle w:val="Normal"/>
              <w:rPr/>
            </w:pPr>
            <w:r>
              <w:rPr/>
              <w:t>- наличие победителей и призеров в официальных спортивных соревнованиях (первенства, чемпионаты, кубки, спартакиады) различного уровн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региональный уровен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50 человек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-100 человек – 3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-150 человек – 4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150 человек – 5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федеральный и международный уровен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15 человек – 4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-30 человек – 5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ыше 30 человек – 6 баллов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- количество проведенных мероприятий, соревнований, конкурсов и т.п. для населения муниципального, регионального и федерального уровней</w:t>
            </w:r>
          </w:p>
          <w:p>
            <w:pPr>
              <w:pStyle w:val="Normal"/>
              <w:rPr/>
            </w:pPr>
            <w:r>
              <w:rPr/>
              <w:t>а) федеральный уровен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3 мероприятия – 5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и более мероприятий – 6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региональный уровен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5 мероприятий – 3 балл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5 мероприятий – 4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муниципальный уровен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10 мероприятий – 1 бал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10 мероприятий – 2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роведение открытых мероприятий, мастер-классов различного уровня: конкурсов, фестивалей и т.д., за каждое мероприятие 1 балл, но не более 4 баллов;</w:t>
            </w:r>
          </w:p>
          <w:p>
            <w:pPr>
              <w:pStyle w:val="Normal"/>
              <w:rPr/>
            </w:pPr>
            <w:r>
              <w:rPr/>
              <w:t>- участие в экспертных группах, комиссиях, федерациях и т.д, за каждое -1 балл, но не более 4 баллов;</w:t>
            </w:r>
          </w:p>
          <w:p>
            <w:pPr>
              <w:pStyle w:val="Normal"/>
              <w:rPr/>
            </w:pPr>
            <w:r>
              <w:rPr/>
              <w:t>- сопровождение педагогов для участия в профессиональных конкурсах, смотрах, фестивалях и т.д. различного уровня, за 1 чел.- 1 балл, но не более 3 баллов.</w:t>
            </w:r>
          </w:p>
          <w:p>
            <w:pPr>
              <w:pStyle w:val="Normal"/>
              <w:rPr/>
            </w:pPr>
            <w:r>
              <w:rPr/>
              <w:t>-участие в оргкомитетах, тренерских советах</w:t>
            </w:r>
            <w:bookmarkStart w:id="0" w:name="_GoBack"/>
            <w:bookmarkEnd w:id="0"/>
            <w:r>
              <w:rPr/>
              <w:t>, судействе соревнований, и т.д.</w:t>
            </w:r>
          </w:p>
          <w:p>
            <w:pPr>
              <w:pStyle w:val="Normal"/>
              <w:rPr/>
            </w:pPr>
            <w:r>
              <w:rPr/>
              <w:t>- участие в профессиональных конкурсах, смотрах, фестивалях и т.д. различного уровня</w:t>
            </w:r>
          </w:p>
          <w:p>
            <w:pPr>
              <w:pStyle w:val="Normal"/>
              <w:rPr/>
            </w:pPr>
            <w:r>
              <w:rPr/>
              <w:t>- прохождение курсов повышения квалификации и обучения (получение свидетельства, удостоверения, диплома и т.д.)</w:t>
            </w:r>
          </w:p>
          <w:p>
            <w:pPr>
              <w:pStyle w:val="Normal"/>
              <w:rPr/>
            </w:pPr>
            <w:r>
              <w:rPr/>
              <w:t>- подготовка документации на получение грантов, званий, наград, премий, количество подготовленных документо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3 документа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и более – 3 балла</w:t>
            </w:r>
          </w:p>
          <w:p>
            <w:pPr>
              <w:pStyle w:val="Normal"/>
              <w:rPr/>
            </w:pPr>
            <w:r>
              <w:rPr/>
              <w:t xml:space="preserve">положительный результат (получение премии, зван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т.д.) – 2 балла;</w:t>
            </w:r>
          </w:p>
          <w:p>
            <w:pPr>
              <w:pStyle w:val="Normal"/>
              <w:rPr/>
            </w:pPr>
            <w:r>
              <w:rPr/>
              <w:t>- организация и проведение педагогических смотров, конкурсов, фестивалей и т.д., количеств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 мероприятия – 2 балл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и более – 3 бал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:</w:t>
            </w:r>
          </w:p>
          <w:p>
            <w:pPr>
              <w:pStyle w:val="Normal"/>
              <w:rPr/>
            </w:pPr>
            <w:r>
              <w:rPr/>
              <w:t>- организация и проведение семинаров, совещаний, тренерских советов, конференций, участие в работе методических объединений различного уровня, организация выездных практических занятий со слушателями АО ИОО и т.д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федеральный уровень: 5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региональный уровень: 3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) муниципальный уровень: </w:t>
            </w:r>
            <w:r>
              <w:rPr>
                <w:sz w:val="22"/>
                <w:szCs w:val="22"/>
              </w:rPr>
              <w:t>2 балла, но не более 7 баллов</w:t>
            </w:r>
          </w:p>
          <w:p>
            <w:pPr>
              <w:pStyle w:val="Normal"/>
              <w:rPr/>
            </w:pPr>
            <w:r>
              <w:rPr/>
              <w:t>- взаимодействие (сотрудничество) с образовательными и иными организациями (договор, план работы, базы данных и т.д.)</w:t>
            </w:r>
          </w:p>
          <w:p>
            <w:pPr>
              <w:pStyle w:val="Normal"/>
              <w:rPr/>
            </w:pPr>
            <w:r>
              <w:rPr/>
              <w:t xml:space="preserve">- участие учреждения в проектной деятельности: наличие грантов за победу учреждения в конкурсах проектов </w:t>
            </w:r>
          </w:p>
          <w:p>
            <w:pPr>
              <w:pStyle w:val="Normal"/>
              <w:rPr/>
            </w:pPr>
            <w:r>
              <w:rPr/>
              <w:t>(не более 6 бал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федеральный уровень: 4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региональный уровень: 3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муниципальный уровень: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) участие: 1 балл   </w:t>
            </w:r>
          </w:p>
          <w:p>
            <w:pPr>
              <w:pStyle w:val="Normal"/>
              <w:rPr/>
            </w:pPr>
            <w:r>
              <w:rPr/>
              <w:t>- своевременность заполнения необходимой информацией сайта учреждения;</w:t>
            </w:r>
          </w:p>
          <w:p>
            <w:pPr>
              <w:pStyle w:val="Normal"/>
              <w:rPr/>
            </w:pPr>
            <w:r>
              <w:rPr/>
              <w:t>- охват учащихся организованным отдыхом в каникулярное врем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ее 200 человек – 1 бал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-300 человек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300 человек – 3 балла</w:t>
            </w:r>
          </w:p>
          <w:p>
            <w:pPr>
              <w:pStyle w:val="Normal"/>
              <w:rPr/>
            </w:pPr>
            <w:r>
              <w:rPr/>
              <w:t>- контроль за своевременностью оформления документов по сопровождению тренировочной деятельности (оформление разрядов, категорий, составление и корректировка календарного плана соревнований, оформление документации по выезду на сорев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личие собственных публикаций (научных и методических) за каждый 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ициальные награды (звания, знаки, значки, благодарности, грамоты) за успехи в профессиональной деятельност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награда – 1 бал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и более – 2 бал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, не входящей в круг основных обязанностей (участие в хозяйственных работах, субботниках, участие в работе комиссий, выполнение функций секретаря на совещаниях, выполнение функциональных обязанностей ДДС, работа по борьбе с коррупцией и т.д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одителей и сотруд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фессиональной деятельности</w:t>
      </w:r>
    </w:p>
    <w:p>
      <w:pPr>
        <w:pStyle w:val="Normal"/>
        <w:jc w:val="center"/>
        <w:rPr/>
      </w:pPr>
      <w:r>
        <w:rPr/>
        <w:t>начальника отдела по спортивной и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4"/>
        <w:gridCol w:w="17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профессиональ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системность работы по совершенствованию программного обеспечения, ведение баз данных по программному обеспечению;</w:t>
            </w:r>
          </w:p>
          <w:p>
            <w:pPr>
              <w:pStyle w:val="Normal"/>
              <w:rPr/>
            </w:pPr>
            <w:r>
              <w:rPr/>
              <w:t>- разработка диагностических материалов (наличие оформленных и используемых педагогами материалов);</w:t>
            </w:r>
          </w:p>
          <w:p>
            <w:pPr>
              <w:pStyle w:val="Normal"/>
              <w:rPr/>
            </w:pPr>
            <w:r>
              <w:rPr/>
              <w:t>- проведение индивидуальных и тематических консультаций (количество консультаций, зафиксированных в журнале учета или базе данных, в соответствии с планом работы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 консультаций – 2 бал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20 – 4 балла</w:t>
            </w:r>
          </w:p>
          <w:p>
            <w:pPr>
              <w:pStyle w:val="Normal"/>
              <w:rPr/>
            </w:pPr>
            <w:r>
              <w:rPr/>
              <w:t>- эффективность аналитической деятельности (системность и регулярность предъявления аналитических материалов), количество подготовленных аналитических материало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3 материалов – 1 бал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-6 – 2 балл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и более – 4 балла</w:t>
            </w:r>
          </w:p>
          <w:p>
            <w:pPr>
              <w:pStyle w:val="Normal"/>
              <w:rPr/>
            </w:pPr>
            <w:r>
              <w:rPr/>
              <w:t>- наличие подтверждающих материалов (планов, разработанных документов, методических материалов, программ и т.д.) руководства рабочей группой, творческим объединением педагогов, методическим объединением, федерацией (официально зарегистрированными или имеющими аккредитацию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ьный, городской уровень – 3 бал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ональный, федеральный уровень – 4 балла;</w:t>
            </w:r>
          </w:p>
          <w:p>
            <w:pPr>
              <w:pStyle w:val="Normal"/>
              <w:rPr/>
            </w:pPr>
            <w:r>
              <w:rPr/>
              <w:t>- подготовка и оформление инструктивно-методических материалов</w:t>
            </w:r>
          </w:p>
          <w:p>
            <w:pPr>
              <w:pStyle w:val="Normal"/>
              <w:rPr/>
            </w:pPr>
            <w:r>
              <w:rPr/>
              <w:t>- ведение баз данных по методической работе</w:t>
            </w:r>
          </w:p>
          <w:p>
            <w:pPr>
              <w:pStyle w:val="Normal"/>
              <w:rPr/>
            </w:pPr>
            <w:r>
              <w:rPr/>
              <w:t>- обобщение опыта работы педагогов (количество материалов, пополнивших методический фонд отдела и (или) методического кабинета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3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и более – 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общедоступность образования в учреждение, совершенствование профессиональной компетентности:</w:t>
            </w:r>
          </w:p>
          <w:p>
            <w:pPr>
              <w:pStyle w:val="Normal"/>
              <w:rPr/>
            </w:pPr>
            <w:r>
              <w:rPr/>
              <w:t>- высокий уровень организации внутришкольного контроля деятельности педагогов</w:t>
            </w:r>
          </w:p>
          <w:p>
            <w:pPr>
              <w:pStyle w:val="Normal"/>
              <w:rPr/>
            </w:pPr>
            <w:r>
              <w:rPr/>
              <w:t>- наличие региональных экспертов по аттестации педагогических работнико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2 человек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5 человек – 3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5 человек – 4 балла</w:t>
            </w:r>
          </w:p>
          <w:p>
            <w:pPr>
              <w:pStyle w:val="Normal"/>
              <w:rPr/>
            </w:pPr>
            <w:r>
              <w:rPr/>
              <w:t>- доля педагогических работников, имеющих первую, высшую квалификационные категории от общей численности педагогических работников учрежде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70% - 3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-70% -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ее 50% - 1 балл</w:t>
            </w:r>
          </w:p>
          <w:p>
            <w:pPr>
              <w:pStyle w:val="Normal"/>
              <w:rPr/>
            </w:pPr>
            <w:r>
              <w:rPr/>
              <w:t>- внедрение и рецензирование авторских программ, программ спортивной подготовки и предпрофессиональных  программ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 каждую авторскую программу, реализуемую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ее 3-х лет – 1 балл, но более 3 баллов</w:t>
            </w:r>
          </w:p>
          <w:p>
            <w:pPr>
              <w:pStyle w:val="Normal"/>
              <w:rPr/>
            </w:pPr>
            <w:r>
              <w:rPr/>
              <w:t>- наличие публикаций методических материалов тренеров-преподавателей и инструкторов - методистов в региональных и федеральных методических сборниках и журналах, в интернет-ресурсах (при наличии сертификата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каждую публикацию – 1 балл, но не более 3 баллов</w:t>
            </w:r>
          </w:p>
          <w:p>
            <w:pPr>
              <w:pStyle w:val="Normal"/>
              <w:rPr/>
            </w:pPr>
            <w:r>
              <w:rPr/>
              <w:t>- методическое сопровождение педагогов в педагогических конкурсах, фестивалях, смотрах, конференциях, семинарах и т.д. различного уровн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участ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ниципальный и региональный уровень – 1 бал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уровень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победители и призер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ый и региональный уровень – 4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уровень – 6 баллов и не более 10 баллов</w:t>
            </w:r>
          </w:p>
          <w:p>
            <w:pPr>
              <w:pStyle w:val="Normal"/>
              <w:rPr/>
            </w:pPr>
            <w:r>
              <w:rPr/>
              <w:t>- подготовка  документации  на получение грантов, званий, наград, премий, количество подготовленных документо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3 документа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и более документов – 3 балла</w:t>
            </w:r>
          </w:p>
          <w:p>
            <w:pPr>
              <w:pStyle w:val="Normal"/>
              <w:rPr/>
            </w:pPr>
            <w:r>
              <w:rPr/>
              <w:t xml:space="preserve">положительный результат (получение премии, зван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т.д.) – 2 балла;</w:t>
            </w:r>
          </w:p>
          <w:p>
            <w:pPr>
              <w:pStyle w:val="Normal"/>
              <w:rPr/>
            </w:pPr>
            <w:r>
              <w:rPr/>
              <w:t>- участие в организации и проведении педагогических смотров, конкурсов, фестивалей и т.д., количеств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2 мероприятиях –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и более – 3 балла</w:t>
            </w:r>
          </w:p>
          <w:p>
            <w:pPr>
              <w:pStyle w:val="Normal"/>
              <w:rPr/>
            </w:pPr>
            <w:r>
              <w:rPr/>
              <w:t>- взаимодействие (сотрудничество) с образовательными и иными организациями (договор, план работы, базы данных и т.д.)</w:t>
            </w:r>
          </w:p>
          <w:p>
            <w:pPr>
              <w:pStyle w:val="Normal"/>
              <w:rPr/>
            </w:pPr>
            <w:r>
              <w:rPr/>
              <w:t>- координация деятельности в реализации про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 и методического обеспеч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организация и проведение семинаров, совещаний, тренерских советов, конференций, участие в работе методических объединений (федераций), общественных организациях, официально зарегистрированных, различного уровня, организация выездных практических занятий со слушателями АО ИОО и т.д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федеральный уровень: 4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региональный уровень: 2 бал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муниципальный уровень: 1 балл</w:t>
            </w:r>
          </w:p>
          <w:p>
            <w:pPr>
              <w:pStyle w:val="Normal"/>
              <w:rPr/>
            </w:pPr>
            <w:r>
              <w:rPr/>
              <w:t>- высокое качество методической помощи педагогическим работникам в их практической деятельности;</w:t>
            </w:r>
          </w:p>
          <w:p>
            <w:pPr>
              <w:pStyle w:val="Normal"/>
              <w:rPr/>
            </w:pPr>
            <w:r>
              <w:rPr/>
              <w:t>- уровень владения педагогами современными технологиями обучения</w:t>
            </w:r>
          </w:p>
          <w:p>
            <w:pPr>
              <w:pStyle w:val="Normal"/>
              <w:rPr/>
            </w:pPr>
            <w:r>
              <w:rPr/>
              <w:t>- организация участия педагогов в различных мероприятиях (субботники, праздники, торжества, подготовка учреждения к новому учебному году и т.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профессиональные качества и достижения:</w:t>
            </w:r>
          </w:p>
          <w:p>
            <w:pPr>
              <w:pStyle w:val="Normal"/>
              <w:rPr/>
            </w:pPr>
            <w:r>
              <w:rPr/>
              <w:t>- презентация деятельности учреждения. Результативное зафиксированное участие в семинарах, конференциях, форумах, выставках, конкурсах и т.д. (очные, заочные)</w:t>
            </w:r>
          </w:p>
          <w:p>
            <w:pPr>
              <w:pStyle w:val="Normal"/>
              <w:rPr/>
            </w:pPr>
            <w:r>
              <w:rPr/>
              <w:t>- наличие собственных публикаций</w:t>
            </w:r>
          </w:p>
          <w:p>
            <w:pPr>
              <w:pStyle w:val="Normal"/>
              <w:rPr/>
            </w:pPr>
            <w:r>
              <w:rPr/>
              <w:t>- официальные награды (благодарности, грамоты) за успехи в профессиональной деятельност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награда – 1 бал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и более – 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, не входящей в круг основных обязанностей (участие в хозяйственных работах, субботниках, участие в работе комиссий, выполнение функций секретаря на совещаниях, выполнение функциональных обязанностей ДДС, работа по борьбе с коррупцией и т.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родителей и сотруд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/>
        <w:t>инструктора-метод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в подготовке к профессиональным конкурсам, конференциям педагогов за призовые ме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уровне – 6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егиональном уровне – 8-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федеральном уровне – 10 балл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открытых занятий, мастер-классов, семинаров, конференций, совещаний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полнение необходимой информацией сайта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времени, тренировочных сборов и лаг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едагогам в конкурсах профессионального мастерства, смотрах, фестивалях и т.д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й уровень  -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гиональный уровень – 2 балл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4 балла, но не более 6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в официальных спортивных соревнованиях (первенства, чемпионаты, кубки, спартакиады) различного уров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региональн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50 человек –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-100 человек – 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-150 человек – 5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олее 150 человек – 6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федеральный и международн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15 человек – 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-30 человек – 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ыше 30 человек – 8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соревнований, конкурсов и т.п. для населения муниципального, регионального и федерального уровней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региональн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 – 2 балла, но не более 1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муниципальн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 – 1 балл, но не более 7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составлении общеобразовательных: общеразвивающих, предпрофессиональных программ и программ спортивной подготовки, за каждую программу– 1 балл, но не более 4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го плана спортивно-массовых мероприятий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формления документов по сопровождению тренировочной деятельности (оформление разрядов, категорий, составление и корректировка календарного плана соревнований, оформление документации по выезду на соревнова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в оргкомитетах, экспертных группах, судействе соревнований, конкурсов, в комиссиях за каждое участие – 1 балл, но не более 5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ой– 2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й– 3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й– 4 бал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методической и инновацион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материалов, используемых в образовательном процесс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2 материала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и более – 2 ба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исследовательской, инновационной, опытно-экспериментальной работе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бщение опыта – 2 балла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дейскую категорию – 1 бал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награды (благодарности, грамоты) за успехи в профессиональ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награда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и более – 2 ба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 профессиональные качества и дости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е зафиксированное участие в семинарах, конференциях, форумах, выставках, конкурсах, соревнованиях и т.д. (очные, заочн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каждое – 1 балл.но не более 3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бственных публ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каждую публикацию – 1 балл, но не более 3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щественной жизни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родителей и сотруд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9"/>
        <w:gridCol w:w="2981"/>
        <w:gridCol w:w="1903"/>
      </w:tblGrid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8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 профессиональ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у тренера-препода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чел. и более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0 чел. - 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 чел. -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 чел. -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тренировоч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нтингента обучающихся в течении учебного года (гр. ТГ-1-5 г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% -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ое выполнение программного матери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 -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о спортивной подготовки, доля обучающихся, получивших (повысивших) спортивный разря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ассовые разряд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и  более человек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спортивный разря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4 человека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и более человек – 3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в мастера спорта Ро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2 человека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и более человек – 3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дготовку мастера спорта Ро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 каждого человека – 3 балла, но не более 9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щихся в соревнованиях различного уровня (учитывается только один лучший результат, соревн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, чемпионаты, кубки, спартакиады Архангельской области (юноши, юниоры, молодеж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 место –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мпионаты, кубки Архангельской области (взросл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 место – 4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, спартакиады, зональные первенства России, Кубки СЗ ФО РФ в составе сборной команды Архангельской области (юноши, юниоры, молодеж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 место – 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, кубки СЗ ФО РФ и зональные чемпионаты России (взросл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 место –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российские финальные соревнования: первенства и спартакиады в составе сборной команды или прошедшие индивидуальный отб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 место –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– 3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ы, кубки России и официальные международные соревнования в составе сборной команды (взрослые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  место – 8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– 3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ивность участия в соревнованиях обучающихся в Специальной олимпиаде (соотношение 50 %) и паралимпиаде (соотношение 75 %) от общего количества баллов (из п.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ающиеся, находящиеся в списках спортивных сборных команд Архангельской обла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, находящиеся в списках спортивных сборных команд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с детьми с ограниченными возможностями 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исление обучающихся учреждения в училища Олимпийского резерва, ЦСП, поступление  в Спортивный техникум, институт – 1 балл за каждого поступившего, но не более 3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каникулярного времени, тренировочных сборов и лагере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гере с дневным пребыванием, выездной лагерь и выездные тренировочные сб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сокий уровень 81-100% от общ.кол. детей – 3 балл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ний уровень 51-80% от общ.кол. детей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оревнований с деть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7 соревнований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 и более – 3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е форм совместных мероприятий с родителями (на основании плана воспитательной работы и плана-конспекта самого мероприят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2  мероприятия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и более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бственного сайта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блога или группы в социальных сетях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й компетен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ткрытых зан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2 занятия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и более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на конференциях, семинарах, круглых столах, проведение мастер-классов и т.д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городском уровне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региональном уровне –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международном и всероссийском уровне – 4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аучных и методических публикаций: за каждую публикацию – 1 бал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3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фессиональных конкурсах, смотрах, фестивалях, соревнованиях и д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городском и региональном уровнях – 1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и всероссийском уровне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победитель – 4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, рабочих группах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методической и инновацион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материалов, используемых в образовательном процессе (методические пособия, методические материалы или образовательные программ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2 материала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и более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исследовательской, инновационной, опытно-экспериментальной работе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бщение опыта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провождение молодых специалис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1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рите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награды (благодарности, грамоты, звание, знаки, значки) за успехи в профессиональ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награда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и более – 2 бал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щественных советах, федерациях различного уровня и мероприятиях учреждения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удейскую категорию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умение работать с информационно-коммуникационными технологиями (ИКТ) – 1 бал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ров детского травмат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равен 1%. Количество стимулирующих выплат рассчитано по формуле: Общее количество баллов (÷) делится на 12 месяце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исциплинарное взыскание тренер-преподаватель лишается всех стимулирующих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9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/>
        <w:t>главного бухгалт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административно-управленческому персонал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локальных актов по установлению ОТ, расходов финансовых и материально технически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 оплате труда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локальные акты по 1 баллу за каждый но не более 1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администратора АРМ Э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ткрытой и доступной информации об учреждении в к</w:t>
            </w:r>
            <w:r>
              <w:rPr>
                <w:sz w:val="24"/>
                <w:szCs w:val="24"/>
                <w:shd w:fill="FFFFFF" w:val="clear"/>
              </w:rPr>
              <w:t>омплексной информационно-аналитической систем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Архангельск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бласти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воевременное 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воевременное - 5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и качественное размещение открытой и доступной информации об учреждении, определенной приказом Минфина РФ от 21.07.2011 г. № 86н, на официальном сайте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сети интернет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воевременное 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воевременное - 5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надзорных орга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олненных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выполненных - 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>Разработка, подготовка договоров (контрактов) для обеспечения нужд учреждения, о совместной деятельности, об оказании платных услуг и т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>Подготовка информации и контроль за соблюдением совокупного годового объема закупок, предусмотренного ч.1 статьи 30, ч.1 и 2 статьи 38, ч.2 статьи 72, п.п. 4 и 5 ч.1 статьи 93 ФЗ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>Своевременное и качественное предоставление информации по запросу руководителя,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комиссий, выполнение функций секретаря на совещаниях, выполнение функциональных обязанностей ДДС, работа по борьбе с коррупцией и т.п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работ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1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/>
        <w:t>бухгалт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административно-управленческому персонал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локальных актов по установлению ОТ, расходов финансовых и материально технически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 оплате труда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локальные акты по 1 баллу за каждый но не более 1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администратора АРМ Э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ткрытой и доступной информации об учреждении в к</w:t>
            </w:r>
            <w:r>
              <w:rPr>
                <w:sz w:val="24"/>
                <w:szCs w:val="24"/>
                <w:shd w:fill="FFFFFF" w:val="clear"/>
              </w:rPr>
              <w:t>омплексной информационно-аналитической систем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Архангельск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бласти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воевременное 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воевременное - 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и качественное размещение открытой и доступной информации об учреждении, определенной приказом Минфина РФ от 21.07.2011 г. № 86н, на официальном сайте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сети интернет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воевременное 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воевременное - 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надзорных орга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олненных -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выполненных - 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информации по запросу руководителя,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комиссий, выполнение функций секретаря на совещаниях, выполнение функциональных обязанностей ДДС, работа по борьбе с коррупцией и т.п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1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е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18"/>
        <w:gridCol w:w="19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административно-управленческому персонал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локальных актов по установлению ОТ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 оплате труда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локальные акты по 1 баллу за каждый, но не более 1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тветственного лица за воинский уч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нарушений действующего законодательства, регламента, инструкций при подготовке докум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информации по запросу руководителя,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надзорных орга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олненных -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выполненных - 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комиссий, судейских коллегий, выполнение функций секретаря на совещаниях, выполнение функциональных обязанностей ДДС, работа по борьбе с коррупцией и т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1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/>
        <w:t>администратор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30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административно-управленческому персоналу. Отсутствие жалоб и замеч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основному персоналу. Отсутствие жалоб и замеч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вспомогательному персоналу. Отсутствие жалоб и замеч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комиссий, выполнение функций секретаря на совещаниях, выполнение функциональных обязанностей ДДС, работа по борьбе с коррупцией, работа по борьбе с террористической деятельностью и т.п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ффективным использованием энергоресурсов, водопотреблен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У "ГХО" (составление и подача заявок на обслуживание, подготовка и согласование планов выполнения работ и т.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эксплуатации приборов учета тепловой энергии, электроэнергии, холодного и горячего водоснабжения. Передача и контроль показаний приборов учета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1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/>
        <w:t xml:space="preserve">старшего дежурного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административно-управленческому персоналу. Отсутствие жалоб и замеч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основному персоналу. Отсутствие жалоб и замеч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вспомогательному персоналу. Отсутствие жалоб и замеч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ффективным использованием энергоресурсов, водопотреб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комиссий, выполнение функций секретаря на совещаниях, выполнение функциональных обязанностей ДДС, работа по борьбе с коррупцией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1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/>
        <w:t>уборщика производственных поме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административно-управленческому персоналу. Отсутствие жалоб и замеча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основному персоналу. Отсутствие жалоб и замеча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вспомогательному персоналу. Отсутствие жалоб и замеча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ффективным использование энергоресурсов, водопотребление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комиссий, выполнение функций секретаря на совещаниях, выполнение функциональных обязанностей ДДС, работа по борьбе с коррупцией и т.п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№ 1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</w:t>
            </w:r>
            <w:r>
              <w:rPr>
                <w:sz w:val="24"/>
                <w:szCs w:val="24"/>
                <w:lang w:eastAsia="zh-CN"/>
              </w:rPr>
              <w:t>Положению об оплате  труда в муниципаль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эффективности профессиональной деятельности </w:t>
      </w:r>
    </w:p>
    <w:p>
      <w:pPr>
        <w:pStyle w:val="Normal"/>
        <w:jc w:val="center"/>
        <w:rPr/>
      </w:pPr>
      <w:r>
        <w:rPr/>
        <w:t>рабочего по комплексному облуживанию з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рофессиона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бал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административно-управленческому персоналу Отсутствие жалоб и замеча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основному персоналу. Отсутствие жалоб и замеча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боте вспомогательному персоналу. Отсутствие жалоб и замеча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щественных мероприятиях учреждения (уборках, субботниках, выполнение работ по благоустройству территории, участие в проведение ремонтных работ и т.д.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ффективным использование энергоресурсов, водопотребление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комиссий, выполнение функций секретаря на совещаниях, выполнение функциональных обязанностей ДДС, работа по борьбе с коррупцией и т.п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36:00Z</dcterms:created>
  <dc:creator>Директор</dc:creator>
  <dc:description/>
  <dc:language>en-US</dc:language>
  <cp:lastModifiedBy>Dell</cp:lastModifiedBy>
  <cp:lastPrinted>2017-05-10T14:54:00Z</cp:lastPrinted>
  <dcterms:modified xsi:type="dcterms:W3CDTF">2017-05-27T11:36:00Z</dcterms:modified>
  <cp:revision>2</cp:revision>
  <dc:subject/>
  <dc:title/>
</cp:coreProperties>
</file>